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плексного развития территории, расположенной в границах улиц Сопочной – Пушкина – Революции – Чкалова – пр-кта Николаевского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очередь)</w:t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ind w:left="567" w:right="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 общества с ограниченной ответ-сдвоенностью «Специализированный застройщик «Готика-Зенит»           от 26.12.2023 № 9532-ек, от 11.09.2023 № 6579-ек, в соответствии                 со статьей 18 Федерального закона от 30.12.2020 № 494-ФЗ «О внесении изменений в Градостроительный кодекс Российской Федерации                и отдельные законодательные акты Российской Федерации в целях обеспечения комплексного развития территории», статьей 46.10 Градостроительного кодекса Российской Федерации (в редакции, действовавшей до дня вступления в силу Федерального закона от 30.12.2020                 № 494-ФЗ), статьей 49, главой VII.1 Земельного кодекса Российской Федерации (в редакции, действовавшей до дня вступления в силу                 Федерального закона от 30.12.2020 № 494-ФЗ), статьями 279, 281                 Гражданского кодекса Российской Федерации, пунктом 3 статьи 26       Федерального закона от 31.12.2014 № 499-ФЗ «О внесении изменений               в Земельный кодекс Российской Федерации и отдельные законодательные акты Российской Федерации», статьей 16 Федерального закона                   от 06.10.2003 № 131-ФЗ «Об общих принципах организации местного самоуправления в Российской Федерации», постановлением администрации города от 05.07.2022 № 596 «Об утверждении проекта планировки и проекта межевания территории, расположенной в границах улиц Сопочной – Пушкина – Революции – Чкалова – пр-кта Николаевского», распоряжением администрации города от 27.08.2019 № 116-арх «О комплексном развитии территории в границах улиц Сопочной – Пушкина – Революции – Чкалова – пр-та Николаевского по инициативе администрации города Красноярска», договором о комплексном развитии территории по инициативе администрации города Красноярска               от 13.08.2020 № 1КРТ, руководствуясь </w:t>
      </w:r>
      <w:hyperlink r:id="rId5">
        <w:r>
          <w:rPr>
            <w:rStyle w:val="InternetLink"/>
            <w:color w:val="000000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Сопочной – Пушкина – Революции – Чкалова – пр-кта Николаевского (далее – Территория),                земельные участки в соответствии с перечнем согласно приложению 1 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 </w:t>
      </w:r>
      <w:r>
        <w:rPr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</w:rPr>
        <w:t xml:space="preserve"> Земельных участках, в соответствии с перечнем согласно приложению 2 (далее – Объекты недвижимого имуществ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в течение семи рабочих дней с даты принятия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правление</w:t>
      </w:r>
      <w:r>
        <w:rPr>
          <w:color w:val="000000"/>
          <w:sz w:val="30"/>
          <w:szCs w:val="30"/>
        </w:rPr>
        <w:t xml:space="preserve">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</w:t>
      </w:r>
      <w:r>
        <w:rPr>
          <w:color w:val="000000"/>
          <w:sz w:val="30"/>
          <w:szCs w:val="30"/>
        </w:rPr>
        <w:t xml:space="preserve"> на информационном щите в границах Территории               сообщения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подготовку и направление правообладателям Земельных участков и Объектов недвижимого имущества, расположенных в границах Территории, проектов соглашений об изъятии Земельных участков                     и расположенных на них Объектов недвижимого имущества для муниципальных нужд в целях комплексного развития Территории (далее – Соглаш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4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         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или решением суда о принудительном изъятии для муниципальных нужд Земельных участков               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</w:r>
    </w:p>
    <w:p>
      <w:pPr>
        <w:pStyle w:val="Normal"/>
        <w:widowControl w:val="false"/>
        <w:spacing w:lineRule="auto" w:line="192"/>
        <w:ind w:left="10064" w:right="-284" w:firstLine="851"/>
        <w:jc w:val="both"/>
        <w:rPr/>
      </w:pPr>
      <w:r>
        <w:rPr>
          <w:color w:val="000000"/>
          <w:sz w:val="30"/>
          <w:szCs w:val="30"/>
        </w:rPr>
        <w:t>от ____________ № 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емельных участков, подлежащих изъятию в целях комплексного </w:t>
      </w:r>
    </w:p>
    <w:p>
      <w:pPr>
        <w:pStyle w:val="Normal"/>
        <w:suppressAutoHyphens w:val="tru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ития Территории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витуты,                  которые                   установлены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отношении изымаемых               земельных участков и которые                сохраняются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    Красноярский край, г. Красноярск,                   ул. Бебел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Октябрьский район, ул. Бебеля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Октябрьский район, ул. Радищева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Красноярский край, г. Красноярск,               Октябрьский район, ул. Радищева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2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100351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Красноярский край, г. Красноярск,             ул. Бебеля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Октябрьский район,                               ул. Фрунзе/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Октябрьский район,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рунзе/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Октябрьский район,                 ул. Фрунзе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Ладо Кецхов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Российская Федерация, Красноярский край,                        г. Красноярск, Октябрьский район,                   ул. Фрунзе, участок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100351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  Красноярский край, г. Красноярск,                    ул. Бебеля, дом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color w:val="000000"/>
                <w:sz w:val="30"/>
                <w:szCs w:val="30"/>
              </w:rPr>
              <w:t>Красноярский край, г. Красноярск,               Октябрьский район, ул. Бебеля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Октябрьский район, ул. Бебеля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Октябрьский район, ул. Бебеля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Корнеев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Красноярский край, г. Красноярск, Октябрьский                район, ул. Бебеля, земельный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асток 2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Октябрьский район, ул. Бебеля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по ул. Спартаковцев,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партаковцев, участок 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027: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                           Красноярский край, г. Красноярск,                                   Октябрьский район, ул. Бебеля/                     ул. Спартаковцев, 24/14, участок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                        Красноярский край, городской округ город Красноярск, город Красноярск, улица Спартаковцев, земельный                 участок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Федерация, Красноярский край, городской округ город                     Красноярск, город Красноярск, ул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партаковцев, земельный участок 14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ул. Спартак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3544"/>
        <w:gridCol w:w="2705"/>
        <w:gridCol w:w="2669"/>
      </w:tblGrid>
      <w:tr>
        <w:trPr>
          <w:trHeight w:val="7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кт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местонахождение) объект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омер кварт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(или) земельного участка, в границах которого расположен объект недвижим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5"/>
        <w:gridCol w:w="2692"/>
        <w:gridCol w:w="2694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Радищева, д.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15,              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   кадастровый номер 24:50:0100352: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4, строение 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Нежилое, </w:t>
            </w:r>
            <w:r>
              <w:rPr>
                <w:color w:val="000000"/>
                <w:sz w:val="30"/>
                <w:szCs w:val="30"/>
              </w:rPr>
              <w:t>хозяйственн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стройка</w:t>
            </w:r>
            <w:r>
              <w:rPr>
                <w:color w:val="000000"/>
                <w:sz w:val="30"/>
                <w:szCs w:val="30"/>
              </w:rPr>
              <w:t>;                        кадастровый номер 24:50:0100352: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, строение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ристройка;                        кадастровый номер 24:50:0100352: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а, строение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Нежилое, </w:t>
            </w:r>
            <w:r>
              <w:rPr>
                <w:color w:val="000000"/>
                <w:sz w:val="30"/>
                <w:szCs w:val="30"/>
              </w:rPr>
              <w:t>хозяйственная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стройка</w:t>
            </w:r>
            <w:r>
              <w:rPr>
                <w:color w:val="000000"/>
                <w:sz w:val="30"/>
                <w:szCs w:val="30"/>
              </w:rPr>
              <w:t>;                        кадастровый номер 24:50:0100352: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Радищева, д. 4, строение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    кадастровый номер 24:50:0100352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4, строение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кадастровый номер 24:50:0100352: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Радищева, д. 4, строение 1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хозпостройка;                        кадастровый номер 24:00:0000000:24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4, строение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Радищева, д. 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2: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домовладение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52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я,                 Красноярский край, г. Красноярск,                ул. Радищева,         дмвл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2: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, д. 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2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ногоквартирный жилой дом; кадастровый номер 24:50:0100351:2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21, кв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Фрунзе, д. 21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, д. 2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Фрунзе, д. 21, кв.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й Красноярский, г. Красноярск,               ул. Бебеля, д. 16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квартира;                                    кадастровый номер 24:50:0100351: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й Красноярский, г. Красноярск,                   ул. Бебеля, д. 1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Фрунзе/                      ул. Спартаковцев, д. 27/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квартира;                                    кадастровый номер 24:50:0100351: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Фрунзе/                ул. Спартаковцев, д. 27/16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    кадастровый номер 24:50:0100351: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Фрунзе-Спартаковцев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    кадастровый номер 24:50:0100351: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Фрунзе-Спартаковцев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21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Фрунзе/                       ул. Спартаковцев, д. 27/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квартира;                                    кадастровый номер 24:50:0000000:483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Фрунзе/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партаковцев, д. 27/16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квартира;                                    кадастровый номер 24:50:0000000:483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Фрунзе-Спартаковцев,                  № 27/1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Фрунзе/                     ул. Спартаковцев, № 27/16, стр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ул. Фрунзе, 19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, стр.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, стр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Фрунзе, д. 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ул. Бебеля, д. 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Красноярск г.,         Бебеля ул., д. 20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 ул. Бебеля, д. 20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плица;                    кадастровый номер 24:50:0100351: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Бебеля, 20,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греб;                    кадастровый номер 24:50:0100351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Бебеля, 20,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   кадастровый номер 24:50:0100351: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Бебеля, 20,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плица;                    кадастровый номер 24:50:0100351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Бебеля, д. 20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00:0000000:23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№ 18, строение №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ул. Бебеля, д. 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1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18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50:0100351: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№ 18, строение № 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терраса;                    кадастровый номер 24:50:0100351: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№ 18, строение №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двал;                    кадастровый номер 24:50:0100351: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№ 18, строение №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кадастровый номер 24:50:0100351: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ул. Бебеля, д. 18, строение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сарай;                    кадастровый номер 24:50:0100350: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6, стр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   кадастровый номер 24:50:0100350: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26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     ул. Бебеля, 26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. 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   кадастровый номер 24:50:0100550:1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26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Бебеля, д. 3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Бебеля, д. 34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4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огоквартирный дом; кадастровый номер 24:50:0100350: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д. 3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ул. Бебеля, д. 32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Бебеля, д. 32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квартира;                                         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, д. 32, кв.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 Федерация:                  Красноярский край, г. Красноярск,                    ул. Бебеля, д. 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д. 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Корнеева, 14,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0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Корнеева, 14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50: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Корнеева, 14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Корнеева, 14,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. постройка; кадастровый номер 24:50:0100350: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Корнеева, 14, 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ногоквартирный дом; кадастровый номер 24:50:0100350: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Федерация,           Красноярский край, г. Красноярск,              ул. Бебеля, д. 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ссийская             Федерация,              Красноярский край, г. Красноярск,              ул. Бебеля, д. 28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573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Федерация,              Красноярский край, г. Красноярск,           Октябрьский район, ул. Бебеля, д. 28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0: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, д. 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ул. Бебеля, д. 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Спартак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цев, д. 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объект индивидуального жилищного       строи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5, стр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Федерация,        Красноярский край, г. Красноярск,      Октябрьский район,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д. 15/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63: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Россия, г. Красноярск, ул. Спартаковцев, 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63: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Спартаков-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цев, 15,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погреб;                 кадастровый номер 24:50:0100363: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ул. Спартаков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в, 1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44: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им Корнеева,              д. 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027: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44: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ул. им Корнеева,            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Корнеева,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 помещение,             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Корнеева, д. 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 помещение,              квартира;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44: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Корнеева, д. 16, кв. 2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                 ул. Бебеля/Спарта-ковцев, 24/14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троение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</w:t>
            </w:r>
            <w:r>
              <w:rPr>
                <w:color w:val="000000"/>
                <w:sz w:val="30"/>
                <w:szCs w:val="30"/>
                <w:lang w:val="en-US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      Федерация,                    Красноярский край, городской округ город Красноярск, город Красноярск, улица Спартаковцев, дом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Федерация,               Красноярский край, городской округ город Красноярск, город Красноярск, улица Спартаковцев, дом 14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                      ул. Спартаковцев,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баня;                 кадастровый номер 24:50:0100351: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Бебеля/                     ул. Спартаковцев, 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Бебеля/ Спартаковцев, 24/14, стр. 3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81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/ Спартаковцев, д. 24/14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1: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я,                     Красноярский край, г. Красноярск,                ул. Бебеля, д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 помещение,                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Бебеля, д. 36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кварти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100350: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йская               Федерация,               Красноярский край, г. Красноярск,                  ул. Бебеля, д 36,               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жилое, гараж;                 кадастровый номер 24:50:0100351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Фрунзе, д. 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илое, домовлад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адастровый номер 24:50:0000000:1756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Россия, Красноярский край, г. Красноярск, ул. Фрун-зе, дмвл. 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0:00Z</dcterms:created>
  <dc:creator>LSK</dc:creator>
  <dc:description/>
  <cp:keywords>Birthday</cp:keywords>
  <dc:language>en-US</dc:language>
  <cp:lastModifiedBy>Масловский Сергей Валерьевич</cp:lastModifiedBy>
  <cp:lastPrinted>2023-11-12T14:10:00Z</cp:lastPrinted>
  <dcterms:modified xsi:type="dcterms:W3CDTF">2024-01-22T08:10:00Z</dcterms:modified>
  <cp:revision>2</cp:revision>
  <dc:subject>Birthday</dc:subject>
  <dc:title>Are You suprised ?</dc:title>
</cp:coreProperties>
</file>